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2"/>
        <w:gridCol w:w="7368"/>
      </w:tblGrid>
      <w:tr>
        <w:trPr>
          <w:trHeight w:val="365" w:hRule="atLeast"/>
        </w:trPr>
        <w:tc>
          <w:tcPr>
            <w:tcW w:w="2204" w:type="dxa"/>
            <w:tcBorders>
              <w:bottom w:val="threeDEmboss" w:sz="6" w:space="0" w:color="FFCC99"/>
              <w:right w:val="threeDEmboss" w:sz="6" w:space="0" w:color="FFCC99"/>
            </w:tcBorders>
            <w:shd w:fill="FFE8D1" w:val="clear"/>
            <w:vAlign w:val="center"/>
          </w:tcPr>
          <w:p>
            <w:pPr>
              <w:pStyle w:val="Heading8"/>
              <w:snapToGrid w:val="false"/>
              <w:spacing w:before="24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5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 sensi del disposto dell’art. 1, cc. 125-129, L. 4.08.2017, n. 124, si evidenziano le informazioni inerenti i contributi, le sovvenzioni, gli incarichi retribuiti e i vantaggi di ogni genere erogati dalle pubbliche amministrazioni ed altri enti ivi previsti, incassati dalla Fondazione Casa di Riposo San Giuseppe Onlus nell’anno 2018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47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e ricevente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NDAZIONE MONSIGNOR ALESSANDRO MARANGONI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nominazione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NDAZIONE MONSIGNOR ALESSANDRO MARANGONI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e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azza Roma, 9 37030 COLOGNOLA AI COLLI VR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ice Fiscale / P. IVA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504430236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 di riferimento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NO 2018</w:t>
                  </w:r>
                </w:p>
              </w:tc>
            </w:tr>
          </w:tbl>
          <w:p>
            <w:pPr>
              <w:pStyle w:val="Paragrafobase"/>
              <w:tabs>
                <w:tab w:val="clear" w:pos="708"/>
                <w:tab w:val="right" w:pos="1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73" w:type="dxa"/>
              <w:jc w:val="left"/>
              <w:tblInd w:w="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575"/>
              <w:gridCol w:w="2969"/>
              <w:gridCol w:w="2969"/>
              <w:gridCol w:w="1417"/>
              <w:gridCol w:w="1843"/>
            </w:tblGrid>
            <w:tr>
              <w:trPr>
                <w:trHeight w:val="295" w:hRule="atLeast"/>
              </w:trPr>
              <w:tc>
                <w:tcPr>
                  <w:tcW w:w="977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isorse ricevu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isorse finanziarie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mministrazione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gget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mpor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ata d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ercezion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.433,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/01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21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/03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.03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/01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.05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/04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napToGrid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.562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/05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.985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/07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.080,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/07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.230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/08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.551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/09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.393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/11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.961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/12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EGNATIVE RESIDENZIALITA’ NON AU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.846,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/12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FISIO/PSI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0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/01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FISIO/PSI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7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/07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FISIO/PSI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71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/07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FISIO/PSI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6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/08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FISIO/PSI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9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/09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FISIO/PSI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7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/12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FISIO/PSI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1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/12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FISIO/PSI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00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/12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rea Salute Mentale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SALUTE MEN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79,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/01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rea Salute Mentale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SALUTE MEN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36,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/03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rea Salute Mentale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SALUTE MEN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38,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/06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rea Salute Mentale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SALUTE MEN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76,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/08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rea Salute Mentale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SALUTE MEN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34,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/10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rea Salute Mentale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SALUTE MEN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09,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/11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Z. ULSS SCALIGERA 9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rea Salute Mentale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 SALUTE MEN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67,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/12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14,9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/02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81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03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28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/04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81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05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30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/06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81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/07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30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08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81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09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81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30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/11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UNE DI VERON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81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2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ONE DI COMUN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>VERONA EST”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26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/02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ONE DI COMUN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>VERONA EST”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,8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/04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ONE DI COMUN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>VERONA EST”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/04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ONE DI COMUN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>VERONA EST”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,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/05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ONE DI COMUN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>VERONA EST”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.RETTA NON ABBI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/06</w:t>
                    <w:softHyphen/>
                    <w:t>/1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fobase"/>
              <w:ind w:right="-7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aragrafobase"/>
              <w:ind w:right="-7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.......                                                                                                             </w:t>
            </w:r>
          </w:p>
          <w:p>
            <w:pPr>
              <w:pStyle w:val="Paragrafobase"/>
              <w:ind w:right="-7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aragrafobase"/>
              <w:ind w:right="-7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 Legale Rappresen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b/>
        <w:sz w:val="14"/>
      </w:rPr>
      <w:t>Sistema Ratio - Centro Studi Castelli S.r.l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12"/>
              <w:lang w:val="fr-FR"/>
            </w:rPr>
          </w:pPr>
          <w:r>
            <w:rPr>
              <w:rFonts w:cs="Courier New" w:ascii="Courier New" w:hAnsi="Courier New"/>
              <w:sz w:val="12"/>
              <w:lang w:val="fr-FR"/>
            </w:rPr>
            <w:t>13420-np-m01</w:t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8:00Z</dcterms:created>
  <dc:creator>hal9002</dc:creator>
  <dc:description/>
  <dc:language>en-US</dc:language>
  <cp:lastModifiedBy>piccoli.matteo</cp:lastModifiedBy>
  <cp:lastPrinted>2019-03-04T09:32:00Z</cp:lastPrinted>
  <dcterms:modified xsi:type="dcterms:W3CDTF">2019-03-04T08:34:00Z</dcterms:modified>
  <cp:revision>7</cp:revision>
  <dc:subject/>
  <dc:title>Prospetto n</dc:title>
</cp:coreProperties>
</file>